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50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504D"/>
          <w:sz w:val="28"/>
          <w:szCs w:val="28"/>
        </w:rPr>
        <w:t>PROGRAM FERII ZIMOWYCH 2016  – LOK – MOGIELNIC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8"/>
        <w:gridCol w:w="1698"/>
        <w:gridCol w:w="467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ZIE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ODZINA (od-d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5.02.20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 w 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:3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zień Talentów –zajęcia plastyczne- dziewczynki wykonają biżuterie, chłopcy brelo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nkursy zręcznośc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6.02.20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 w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:3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jazd do Kina Helios w Rzes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 McDonald’s</w:t>
            </w:r>
          </w:p>
        </w:tc>
      </w:tr>
      <w:tr>
        <w:trPr/>
        <w:tc>
          <w:tcPr>
            <w:tcW w:w="25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7.02.2016)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 w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8:30-14:00</w:t>
            </w:r>
          </w:p>
        </w:tc>
        <w:tc>
          <w:tcPr>
            <w:tcW w:w="46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jazd do Kręgielni w Rzes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nkursy zręcznośc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gry i zabawy świetlic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8.02.20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K w Mogiel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:30-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-Śpiewać każdy może – świetlicowy turniej piose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jęcia rękodzielnicze – Filcowanie na mokro – wykonanie korali / talizm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9.02.20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 w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:30-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Kulinarny świat –własnoręczne wykonanie deserów z owoców i galare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gus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gry i zab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2.02.20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 w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:30 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jęcia kulinarne – śniadanie z wyobraźn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zabawa w kalamb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konkurs szachowy, gry planszowe </w:t>
              <w:br/>
              <w:t>i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bawy w grupach – rozwiązywanie rebusów, krzyżówek, zagade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23.02.20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 w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:30 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JAZD DO  FANTA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jęcia plastyczne – zimowy pejzaż przy użyciu farb, waty, papieru kolo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24.02.20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 w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8:3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DSTAWIENIE TATRALNE –                „O JEDEN KROK ZA DALEKO” – GODZ. 10.30-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- Jaka to melodia – konkurs muzy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 – 14.00 spotkanie w Bibliotece</w:t>
            </w:r>
          </w:p>
        </w:tc>
      </w:tr>
      <w:tr>
        <w:trPr>
          <w:trHeight w:val="9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5.02.20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 w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8:3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bawy naszych rodziców- Państwa- miasta, Ziemniak, Statki, Kółko                       i krzyży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jęcia proponowane przez dzieci.</w:t>
            </w:r>
          </w:p>
        </w:tc>
      </w:tr>
      <w:tr>
        <w:trPr>
          <w:trHeight w:val="9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26.02.20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 w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:3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bawy na świeżym powietrz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pienie postaci ze śnieg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umowanie wypoczynku zimowego, wspólne zdjęcia, wręczenie upominków, pamiątkowych dyplomów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KOSZT WYJAZDÓW I WYŻYWIENIA PODCZAS FERII –  150 ZŁ                         ZAPISY WŚWIETLICY SZKOLNEJ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OPIEKUNOWIE: p. Alicja Moszkowicz, Urszula Urba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2:00Z</dcterms:created>
  <dc:creator>AnnaWolska</dc:creator>
  <dc:description/>
  <dc:language>en-US</dc:language>
  <cp:lastModifiedBy>TSitek</cp:lastModifiedBy>
  <cp:lastPrinted>2016-01-21T15:43:00Z</cp:lastPrinted>
  <dcterms:modified xsi:type="dcterms:W3CDTF">2016-01-26T13:52:00Z</dcterms:modified>
  <cp:revision>2</cp:revision>
  <dc:subject/>
  <dc:title/>
</cp:coreProperties>
</file>